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10"/>
        <w:gridCol w:w="410"/>
        <w:gridCol w:w="610"/>
        <w:gridCol w:w="230"/>
        <w:gridCol w:w="610"/>
        <w:gridCol w:w="350"/>
        <w:gridCol w:w="30"/>
        <w:gridCol w:w="340"/>
        <w:gridCol w:w="470"/>
        <w:gridCol w:w="250"/>
        <w:gridCol w:w="590"/>
        <w:gridCol w:w="250"/>
        <w:gridCol w:w="534"/>
        <w:gridCol w:w="600"/>
        <w:gridCol w:w="186"/>
        <w:gridCol w:w="710"/>
        <w:gridCol w:w="250"/>
        <w:gridCol w:w="1080"/>
        <w:gridCol w:w="349"/>
        <w:gridCol w:w="611"/>
        <w:gridCol w:w="566"/>
        <w:gridCol w:w="154"/>
        <w:gridCol w:w="960"/>
        <w:gridCol w:w="63"/>
        <w:gridCol w:w="537"/>
        <w:gridCol w:w="640"/>
        <w:gridCol w:w="320"/>
        <w:gridCol w:w="840"/>
        <w:gridCol w:w="17"/>
        <w:gridCol w:w="703"/>
        <w:gridCol w:w="478"/>
        <w:gridCol w:w="662"/>
      </w:tblGrid>
      <w:tr>
        <w:trPr>
          <w:cantSplit w:val="true"/>
        </w:trPr>
        <w:tc>
          <w:tcPr>
            <w:tcW w:w="14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99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土     地</w:t>
            </w:r>
          </w:p>
          <w:p>
            <w:pPr>
              <w:pStyle w:val="Normal"/>
              <w:spacing w:lineRule="exact" w:line="240"/>
              <w:ind w:firstLine="5537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434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建築改良物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3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" w:hanging="3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土地   買受人</w:t>
            </w:r>
          </w:p>
          <w:p>
            <w:pPr>
              <w:pStyle w:val="Normal"/>
              <w:spacing w:lineRule="exact" w:line="260"/>
              <w:ind w:left="-7" w:hanging="31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48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物   出賣人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松山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空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信義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延吉街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延吉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3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樓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</w:rPr>
            </w:pPr>
            <w:r>
              <w:rPr>
                <w:rFonts w:ascii="標楷體" w:hAnsi="標楷體" w:eastAsia="標楷體"/>
                <w:color w:val="000000"/>
                <w:spacing w:val="-26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坐落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延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地  號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</w:rPr>
              <w:t>第三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地  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1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spacing w:lineRule="exact" w:line="300"/>
              <w:ind w:firstLine="4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公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共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3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張○一、張○二、張○三、張○四、張○五、張○六等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人公同共有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公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共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張○一、張○二、張○三、張○四、張○五、張○六等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人公同共有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）買賣價款總金額新台幣</w:t>
            </w:r>
            <w:r>
              <w:rPr>
                <w:rFonts w:eastAsia="標楷體" w:ascii="標楷體" w:hAnsi="標楷體"/>
                <w:color w:val="FF0000"/>
              </w:rPr>
              <w:t>500</w:t>
            </w:r>
            <w:r>
              <w:rPr>
                <w:rFonts w:ascii="標楷體" w:hAnsi="標楷體" w:eastAsia="標楷體"/>
                <w:color w:val="FF0000"/>
              </w:rPr>
              <w:t>萬元整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5)</w:t>
            </w:r>
          </w:p>
          <w:p>
            <w:pPr>
              <w:pStyle w:val="TextBody"/>
              <w:spacing w:lineRule="auto" w:line="240"/>
              <w:ind w:left="200" w:hanging="200"/>
              <w:rPr>
                <w:sz w:val="24"/>
              </w:rPr>
            </w:pPr>
            <w:r>
              <w:rPr>
                <w:sz w:val="24"/>
              </w:rPr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20)</w:t>
            </w:r>
            <w:r>
              <w:rPr>
                <w:rFonts w:ascii="標楷體" w:hAnsi="標楷體" w:eastAsia="標楷體"/>
              </w:rPr>
              <w:t>住                                           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分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買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兼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.3.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100587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隆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2875</wp:posOffset>
                      </wp:positionV>
                      <wp:extent cx="61214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11.2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7795</wp:posOffset>
                      </wp:positionV>
                      <wp:extent cx="612140" cy="24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10.8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050</wp:posOffset>
                      </wp:positionV>
                      <wp:extent cx="612140" cy="240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1.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175</wp:posOffset>
                      </wp:positionV>
                      <wp:extent cx="612140" cy="240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10.2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8.6.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100587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隆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.7.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100587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隆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2.8.1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100587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隆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4.10.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1005875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隆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詳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7.9.2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1005875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隆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22)</w:t>
            </w:r>
            <w:r>
              <w:rPr>
                <w:rFonts w:ascii="標楷體" w:hAnsi="標楷體" w:eastAsia="標楷體"/>
              </w:rPr>
              <w:t>立約日期</w:t>
            </w:r>
          </w:p>
        </w:tc>
        <w:tc>
          <w:tcPr>
            <w:tcW w:w="12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  華  民  國    </w:t>
            </w:r>
            <w:r>
              <w:rPr>
                <w:rFonts w:eastAsia="標楷體" w:ascii="標楷體" w:hAnsi="標楷體"/>
                <w:color w:val="FF0000"/>
              </w:rPr>
              <w:t xml:space="preserve">96 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       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月         </w:t>
            </w:r>
            <w:r>
              <w:rPr>
                <w:rFonts w:eastAsia="標楷體" w:ascii="標楷體" w:hAnsi="標楷體"/>
                <w:color w:val="FF0000"/>
              </w:rPr>
              <w:t>23</w:t>
            </w:r>
            <w:r>
              <w:rPr>
                <w:rFonts w:eastAsia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2310</wp:posOffset>
                      </wp:positionH>
                      <wp:positionV relativeFrom="paragraph">
                        <wp:posOffset>4646930</wp:posOffset>
                      </wp:positionV>
                      <wp:extent cx="612140" cy="2400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365.9pt;mso-position-vertical-relative:text;margin-left:555.3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4292600</wp:posOffset>
                      </wp:positionV>
                      <wp:extent cx="612140" cy="240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338pt;mso-position-vertical-relative:text;margin-left:5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6"/>
        <w:gridCol w:w="120"/>
        <w:gridCol w:w="480"/>
        <w:gridCol w:w="600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36"/>
        <w:gridCol w:w="44"/>
        <w:gridCol w:w="316"/>
        <w:gridCol w:w="325"/>
        <w:gridCol w:w="35"/>
        <w:gridCol w:w="480"/>
        <w:gridCol w:w="48"/>
        <w:gridCol w:w="116"/>
        <w:gridCol w:w="316"/>
        <w:gridCol w:w="480"/>
        <w:gridCol w:w="360"/>
        <w:gridCol w:w="13"/>
        <w:gridCol w:w="107"/>
        <w:gridCol w:w="480"/>
        <w:gridCol w:w="480"/>
        <w:gridCol w:w="217"/>
        <w:gridCol w:w="263"/>
        <w:gridCol w:w="1022"/>
        <w:gridCol w:w="6"/>
      </w:tblGrid>
      <w:tr>
        <w:trPr>
          <w:cantSplit w:val="true"/>
        </w:trPr>
        <w:tc>
          <w:tcPr>
            <w:tcW w:w="14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臺北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松山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 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土地建物買賣契約書正副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契稅繳（免）稅證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 xml:space="preserve">      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 xml:space="preserve">4  </w:t>
            </w: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土地增值稅繳（免）稅證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  <w:color w:val="FF0000"/>
              </w:rPr>
              <w:t>提存書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 xml:space="preserve">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 xml:space="preserve">6 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48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77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314325</wp:posOffset>
                      </wp:positionV>
                      <wp:extent cx="829310" cy="2393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5.3pt;height:18.85pt;mso-wrap-distance-left:9.05pt;mso-wrap-distance-right:9.05pt;mso-wrap-distance-top:0pt;mso-wrap-distance-bottom:0pt;margin-top:24.75pt;mso-position-vertical-relative:text;margin-left:2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</w:tr>
      <w:tr>
        <w:trPr>
          <w:trHeight w:val="448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3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0</w:t>
            </w:r>
          </w:p>
        </w:tc>
      </w:tr>
      <w:tr>
        <w:trPr>
          <w:trHeight w:val="353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註</w:t>
            </w:r>
          </w:p>
        </w:tc>
        <w:tc>
          <w:tcPr>
            <w:tcW w:w="13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依土地法第三十四條之一第一項至第三項規定辦理，如有不實，義務人願負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33020</wp:posOffset>
                      </wp:positionV>
                      <wp:extent cx="612140" cy="24003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2.6pt;mso-position-vertical-relative:text;margin-left:4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35560</wp:posOffset>
                      </wp:positionV>
                      <wp:extent cx="612140" cy="2400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2.8pt;mso-position-vertical-relative:text;margin-left:5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受領之對價或補償數額如有錯誤，由義務人自行負責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179070</wp:posOffset>
                      </wp:positionV>
                      <wp:extent cx="612140" cy="24003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14.1pt;mso-position-vertical-relative:text;margin-left:466.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0350</wp:posOffset>
                      </wp:positionH>
                      <wp:positionV relativeFrom="paragraph">
                        <wp:posOffset>179070</wp:posOffset>
                      </wp:positionV>
                      <wp:extent cx="612140" cy="2400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14.1pt;mso-position-vertical-relative:text;margin-left:520.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優先購買權人確已放棄其優先購買權，如有不實出賣人願負法律責任。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兼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70355</wp:posOffset>
                      </wp:positionV>
                      <wp:extent cx="617855" cy="2393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65pt;height:18.85pt;mso-wrap-distance-left:9.05pt;mso-wrap-distance-right:9.05pt;mso-wrap-distance-top:0pt;mso-wrap-distance-bottom:0pt;margin-top:123.6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0</wp:posOffset>
                      </wp:positionV>
                      <wp:extent cx="612140" cy="24003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6.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5450</wp:posOffset>
                      </wp:positionV>
                      <wp:extent cx="612140" cy="24003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33.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5810</wp:posOffset>
                      </wp:positionV>
                      <wp:extent cx="612140" cy="24003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60.3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0615</wp:posOffset>
                      </wp:positionV>
                      <wp:extent cx="612140" cy="24003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2pt;height:18.9pt;mso-wrap-distance-left:9.05pt;mso-wrap-distance-right:9.05pt;mso-wrap-distance-top:0pt;mso-wrap-distance-bottom:0pt;margin-top:87.4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張○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張○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張○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張○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99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spacing w:lineRule="exact" w:line="460"/>
        <w:ind w:left="461" w:hanging="461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ascii="標楷體" w:hAnsi="標楷體" w:eastAsia="標楷體" w:cs="Arial Unicode MS"/>
      <w:color w:val="00000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3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6:00Z</dcterms:created>
  <dc:creator>301000000A</dc:creator>
  <dc:description/>
  <cp:keywords/>
  <dc:language>en-US</dc:language>
  <cp:lastModifiedBy>123</cp:lastModifiedBy>
  <cp:lastPrinted>2006-07-04T17:05:00Z</cp:lastPrinted>
  <dcterms:modified xsi:type="dcterms:W3CDTF">2008-06-23T06:17:00Z</dcterms:modified>
  <cp:revision>3</cp:revision>
  <dc:subject>關於公同共有人或分別共有人依土地法第34條之1規定處分共有物時，承受人得否為該共有物之共有人之一，及土地增值稅核課事宜乙案</dc:subject>
  <dc:title>關於公同共有人或分別共有人依土地法第34條之1規定處分共有物時，承受人得否為該共有物之共有人之一，及土地增值稅核課事宜乙案</dc:title>
</cp:coreProperties>
</file>