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私有都市計畫公共設施保留地申請容積移轉送出基地所有權人前置作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作業程序流程說明</w:t>
      </w:r>
    </w:p>
    <w:tbl>
      <w:tblPr>
        <w:tblW w:w="13968" w:type="dxa"/>
        <w:jc w:val="left"/>
        <w:tblInd w:w="0" w:type="dxa"/>
        <w:tblLayout w:type="fixed"/>
        <w:tblCellMar>
          <w:top w:w="0" w:type="dxa"/>
          <w:left w:w="108" w:type="dxa"/>
          <w:bottom w:w="0" w:type="dxa"/>
          <w:right w:w="108" w:type="dxa"/>
        </w:tblCellMar>
      </w:tblPr>
      <w:tblGrid>
        <w:gridCol w:w="2520"/>
        <w:gridCol w:w="4428"/>
        <w:gridCol w:w="32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業說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相關文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申請查詢開闢及補償情形</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申請為容積移轉送出基地之土地，由土地所有權人申請查詢開闢及補償情形，由都市發展局為統一窗口收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都市發展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應檢附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所有權人身分證正反面影本</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地登記謄本影本</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籍圖（公園、綠地、廣場類應備，道路用地免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況照片並以線條標示申請範圍（公園、綠地、廣場類應備，道路用地免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開闢情形、價購補償情形及優先受理判斷結果</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屬公園用地、綠地及廣場者，由工務局公園處判定其：</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該地號土地所屬公園用地、綠地或廣場面積是否為</w:t>
            </w:r>
            <w:r>
              <w:rPr>
                <w:rFonts w:eastAsia="標楷體" w:cs="標楷體" w:ascii="標楷體" w:hAnsi="標楷體"/>
                <w:sz w:val="28"/>
                <w:szCs w:val="28"/>
              </w:rPr>
              <w:t>2</w:t>
            </w:r>
            <w:r>
              <w:rPr>
                <w:rFonts w:ascii="標楷體" w:hAnsi="標楷體" w:cs="標楷體" w:eastAsia="標楷體"/>
                <w:sz w:val="28"/>
                <w:szCs w:val="28"/>
              </w:rPr>
              <w:t>公頃以下。</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是否開闢或有開闢計畫。</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價購補償情形</w:t>
            </w:r>
          </w:p>
          <w:p>
            <w:pPr>
              <w:pStyle w:val="Normal"/>
              <w:numPr>
                <w:ilvl w:val="0"/>
                <w:numId w:val="2"/>
              </w:numPr>
              <w:spacing w:lineRule="exact" w:line="440"/>
              <w:jc w:val="both"/>
              <w:rPr/>
            </w:pPr>
            <w:r>
              <w:rPr>
                <w:rFonts w:ascii="標楷體" w:hAnsi="標楷體" w:cs="標楷體" w:eastAsia="標楷體"/>
                <w:sz w:val="28"/>
                <w:szCs w:val="28"/>
              </w:rPr>
              <w:t>是否符合「臺北市都市計畫容積移轉審查許可條件送出基地為公園、綠地、廣場優先受理判斷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務局公園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用地機關查詢表單（公園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2.2</w:t>
            </w:r>
            <w:r>
              <w:rPr>
                <w:rFonts w:ascii="標楷體" w:hAnsi="標楷體" w:cs="標楷體" w:eastAsia="標楷體"/>
                <w:sz w:val="28"/>
                <w:szCs w:val="28"/>
              </w:rPr>
              <w:t>開闢及價購補償情形</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屬道路用地者，由工務局新工處判定其：</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是否開闢或有開闢計畫。</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價購補償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務局新工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用地機關查詢表單（新工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詢徵收補償情形</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都市發展局於收到工務局新工處查詢表單屬已開闢者，續函轉地政機關查詢徵收補償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政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政機關查詢表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函覆申請人結果</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由都市發展局函覆申請人查詢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都市發展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1740"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8:00Z</dcterms:created>
  <dc:creator>udacc</dc:creator>
  <dc:description/>
  <cp:keywords/>
  <dc:language>en-US</dc:language>
  <cp:lastModifiedBy>user</cp:lastModifiedBy>
  <cp:lastPrinted>2009-11-16T20:08:00Z</cp:lastPrinted>
  <dcterms:modified xsi:type="dcterms:W3CDTF">2014-10-17T05:36:00Z</dcterms:modified>
  <cp:revision>3</cp:revision>
  <dc:subject/>
  <dc:title>臺北市都市計畫容積移轉審查許可條件標準作業程序流程說明</dc:title>
</cp:coreProperties>
</file>