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年度新北市新店地政事務所與社團法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</w:rPr>
        <w:t>新北市地政士公會共同舉辦地政士座談會會議紀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時間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〈星期三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所地下一樓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黃主任美娟                        記錄：連珮羽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及列席人員：詳簽到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提案討論及臨時動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一） 第一案〈莊婉鈺女士提案〉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案由</w:t>
      </w:r>
      <w:r>
        <w:rPr>
          <w:rFonts w:ascii="標楷體" w:hAnsi="標楷體" w:cs="標楷體" w:eastAsia="標楷體"/>
          <w:sz w:val="28"/>
        </w:rPr>
        <w:t>：我有一個案件，係未辦保存登記建物，地主和屋主不同人，門牌亦未編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屋主是老人家不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原屋主係以現況的路名當門牌，並向稅捐機關申報取得稅籍，地主則向戶政申請門牌編釘，並且逕自對房屋裝修，未去稅捐做稅籍變更，由於稅捐和戶政未連線，房屋有雙重身分，屋主的繼承人要去辦繼承時，遇到困難，戶政的理由本來沒有門牌，是地主自己來申請門牌編釘，又因為是未辦保存登記建物，地政亦無資料，而稅捐則說有此房屋，早在民國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幾年就已有稅籍登記，在這種情況下，稅捐和戶政要如何向地主及屋主做產權說明，然而屋主的繼承人要去做門牌編釘，但戶政不給編釘，因為地主已向戶政編釘。</w:t>
      </w:r>
    </w:p>
    <w:p>
      <w:pPr>
        <w:pStyle w:val="Normal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政府稅捐稽徵處新店分處說明：</w:t>
      </w:r>
    </w:p>
    <w:p>
      <w:pPr>
        <w:pStyle w:val="Normal"/>
        <w:ind w:left="233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個案是房屋稅的問題，房屋稅是以最原始登記的原所有權人為主，亦有稅籍資料，不知此案是否與房屋稅的單位討論過，應該是有其適用之法令規定，類此情形應屬個案，請提供該個案詳細資料逕洽本處房屋稅承辦人員查詢辦理。</w:t>
      </w:r>
    </w:p>
    <w:p>
      <w:pPr>
        <w:pStyle w:val="Normal"/>
        <w:ind w:left="233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決議：</w:t>
      </w:r>
      <w:r>
        <w:rPr>
          <w:rFonts w:ascii="標楷體" w:hAnsi="標楷體" w:cs="標楷體" w:eastAsia="標楷體"/>
          <w:sz w:val="28"/>
        </w:rPr>
        <w:t>本案類型係為個案之行政處分，仍建請莊婉鈺女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另洽稅捐及戶政機關處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sz w:val="28"/>
        </w:rPr>
        <w:t>（二） 第二案〈蔡明輝先生提案〉</w:t>
      </w:r>
    </w:p>
    <w:p>
      <w:pPr>
        <w:pStyle w:val="Normal"/>
        <w:ind w:left="2338" w:hanging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案由：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首先說明我的電腦原先是</w:t>
      </w:r>
      <w:r>
        <w:rPr>
          <w:rFonts w:eastAsia="標楷體" w:cs="標楷體" w:ascii="標楷體" w:hAnsi="標楷體"/>
          <w:sz w:val="28"/>
        </w:rPr>
        <w:t>xp</w:t>
      </w:r>
      <w:r>
        <w:rPr>
          <w:rFonts w:ascii="標楷體" w:hAnsi="標楷體" w:cs="標楷體" w:eastAsia="標楷體"/>
          <w:sz w:val="28"/>
        </w:rPr>
        <w:t>系統，現在更新換為</w:t>
      </w:r>
      <w:r>
        <w:rPr>
          <w:rFonts w:eastAsia="標楷體" w:cs="標楷體" w:ascii="標楷體" w:hAnsi="標楷體"/>
          <w:sz w:val="28"/>
        </w:rPr>
        <w:t>windows7</w:t>
      </w:r>
      <w:r>
        <w:rPr>
          <w:rFonts w:ascii="標楷體" w:hAnsi="標楷體" w:cs="標楷體" w:eastAsia="標楷體"/>
          <w:sz w:val="28"/>
        </w:rPr>
        <w:t>系統，卻無法使用實價登錄作業系統，工程人員已於線上直接幫我修正，仍無法使用；現在網路的瀏覽器有</w:t>
      </w:r>
      <w:r>
        <w:rPr>
          <w:rFonts w:eastAsia="標楷體" w:cs="標楷體" w:ascii="標楷體" w:hAnsi="標楷體"/>
          <w:sz w:val="28"/>
        </w:rPr>
        <w:t>internet</w:t>
      </w:r>
      <w:r>
        <w:rPr>
          <w:rFonts w:ascii="標楷體" w:hAnsi="標楷體" w:cs="標楷體" w:eastAsia="標楷體"/>
          <w:sz w:val="28"/>
        </w:rPr>
        <w:t xml:space="preserve">以及 </w:t>
      </w:r>
      <w:r>
        <w:rPr>
          <w:rFonts w:eastAsia="標楷體" w:cs="標楷體" w:ascii="標楷體" w:hAnsi="標楷體"/>
          <w:sz w:val="28"/>
        </w:rPr>
        <w:t>google</w:t>
      </w:r>
      <w:r>
        <w:rPr>
          <w:rFonts w:ascii="標楷體" w:hAnsi="標楷體" w:cs="標楷體" w:eastAsia="標楷體"/>
          <w:sz w:val="28"/>
        </w:rPr>
        <w:t>兩種 ，我用</w:t>
      </w:r>
      <w:r>
        <w:rPr>
          <w:rFonts w:eastAsia="標楷體" w:cs="標楷體" w:ascii="標楷體" w:hAnsi="標楷體"/>
          <w:sz w:val="28"/>
        </w:rPr>
        <w:t>internet</w:t>
      </w:r>
      <w:r>
        <w:rPr>
          <w:rFonts w:ascii="標楷體" w:hAnsi="標楷體" w:cs="標楷體" w:eastAsia="標楷體"/>
          <w:sz w:val="28"/>
        </w:rPr>
        <w:t>無法做地方稅網路申報，而用</w:t>
      </w:r>
      <w:r>
        <w:rPr>
          <w:rFonts w:eastAsia="標楷體" w:cs="標楷體" w:ascii="標楷體" w:hAnsi="標楷體"/>
          <w:sz w:val="28"/>
        </w:rPr>
        <w:t>google</w:t>
      </w:r>
      <w:r>
        <w:rPr>
          <w:rFonts w:ascii="標楷體" w:hAnsi="標楷體" w:cs="標楷體" w:eastAsia="標楷體"/>
          <w:sz w:val="28"/>
        </w:rPr>
        <w:t>瀏覽器則可以。另外，實價登錄申報系統自然人憑證拉出的地址不對，土地使用分區、幾房幾廳等項目皆須登錄資料，如登錯是否要地政士負責</w:t>
      </w:r>
      <w:r>
        <w:rPr>
          <w:rFonts w:eastAsia="標楷體" w:cs="標楷體" w:ascii="標楷體" w:hAnsi="標楷體"/>
          <w:sz w:val="28"/>
        </w:rPr>
        <w:t xml:space="preserve">? </w:t>
      </w:r>
      <w:r>
        <w:rPr>
          <w:rFonts w:ascii="標楷體" w:hAnsi="標楷體" w:cs="標楷體" w:eastAsia="標楷體"/>
          <w:sz w:val="28"/>
        </w:rPr>
        <w:t>建請反應實價登錄作業軟體環境設定、系統登錄作業，能更為友善便民，讓地政士及民眾在使用上更方便。</w:t>
      </w:r>
    </w:p>
    <w:p>
      <w:pPr>
        <w:pStyle w:val="Normal"/>
        <w:ind w:left="2338" w:hanging="9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罰地政士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萬，責任歸屬應罰當事人，申報人應是賣方，而非地政士。</w:t>
      </w:r>
    </w:p>
    <w:p>
      <w:pPr>
        <w:pStyle w:val="Normal"/>
        <w:ind w:left="2337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新店地政事務所說明：</w:t>
      </w:r>
    </w:p>
    <w:p>
      <w:pPr>
        <w:pStyle w:val="Normal"/>
        <w:ind w:left="233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價登錄裁罰案件去年全市裁罰共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件，已努力將懲罰實價登錄申報錯誤案件情形降到最低，如有地政士遺忘申報，亦會個別通知，相關執行細節及建議，會向中央反應，讓政策施行更順利。</w:t>
      </w:r>
    </w:p>
    <w:p>
      <w:pPr>
        <w:pStyle w:val="Normal"/>
        <w:ind w:left="233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新北市地政士公會說明：</w:t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實價登錄部分透過陳其邁及張慶忠立法委員，已經提案修法，現在仍在協調溝通，目前是在等預售屋的部分進來，一併修法，最近仍在討論，但裁罰誰不是執行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政事務所、地政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決定，還是要回歸法律規範。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決議：</w:t>
      </w:r>
      <w:r>
        <w:rPr>
          <w:rFonts w:ascii="標楷體" w:hAnsi="標楷體" w:cs="標楷體" w:eastAsia="標楷體"/>
          <w:sz w:val="28"/>
        </w:rPr>
        <w:t>實價登錄相關執行細節建議，彙整後提報至新北市政府。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三） 第三案〈陳愛香女士提案〉</w:t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實價登入裁罰金額為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萬，已違反比例原則，因地政士的收入並不多，另針對罰鍰應具體給罰鍰登載明細，地政士對國家社會貢獻良多，民眾申請登記案件，有補正的機會，請給地政士實價登錄補正的機會，先開立補正，如未能補正，時間到駁回再開罰，並積極為大家爭取不再以地政士為申請人。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地政士公會說明：</w:t>
      </w:r>
    </w:p>
    <w:p>
      <w:pPr>
        <w:pStyle w:val="Normal"/>
        <w:ind w:left="228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在陳其邁及張慶忠立法委員的修法提案裡，我們不再是當事人，大家可以在公會網站或立院網站都可看到，已積極為大家爭取修法。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決議： </w:t>
      </w:r>
      <w:r>
        <w:rPr>
          <w:rFonts w:ascii="標楷體" w:hAnsi="標楷體" w:cs="標楷體" w:eastAsia="標楷體"/>
          <w:sz w:val="28"/>
        </w:rPr>
        <w:t>併第二案提報至新北市政府</w:t>
      </w:r>
    </w:p>
    <w:p>
      <w:pPr>
        <w:pStyle w:val="Normal"/>
        <w:ind w:left="2337" w:hanging="8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四） 第四案〈邱万容女士提案〉</w:t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民眾為辦理遺產繼承案時，向新店戶政申請被繼承人之合法全體繼承人的相關戶籍資料，此乃為以利害關係人身份提出申請，並已檢附土地登記簿謄本及利害關係身份證明時，新店戶政人員即應依法令辦理，勿以個人資料保護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稱個資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以須提供地政機關補正函為由拒絕提供前開資料予申請人；現今社會雖交通資訊發達，惟親戚間之相處亦較過去社會為疏遠，或因上代恩怨甚從未往來，長輩死時亦未交代！此種情形現應為常態，新店戶政不應單以有違個資法，而拒絕提供全戶戶籍資料，倘辦理繼承時如有疏漏，究竟應由繼承人承擔責任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抑或新店地政審查承擔責任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倘若此疏漏係因新店戶政造成第三人損害發生時，相信新店戶政亦難辭咎！另新店戶政在民眾申請戶籍資料時，勿有以服務人次多寡作為評比績效！民眾既然已到所申請相關資料，除非完全找不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另須填具申請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否則不應以查詢時間過久，怕影響下一位民眾時間等待過久為由，要求正辦理之民眾先行離開，等待通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承辦人用加班方式處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此處理實屬不當！說實在，至少在五年以前戶政之服務品質讓人沒話說！現在服務時有待加強！因此，建請新店戶政事務所應對基層人員之在職教育加強，並予以檢討改進。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338" w:hanging="8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決議：</w:t>
      </w:r>
      <w:r>
        <w:rPr>
          <w:rFonts w:ascii="標楷體" w:hAnsi="標楷體" w:cs="標楷體" w:eastAsia="標楷體"/>
          <w:sz w:val="28"/>
        </w:rPr>
        <w:t>請新店區戶政事務所代表將問題帶回去討論後函復提案人。</w:t>
      </w:r>
    </w:p>
    <w:p>
      <w:pPr>
        <w:pStyle w:val="Normal"/>
        <w:ind w:left="2337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五）第五案〈謝志良先生提案〉</w:t>
      </w:r>
    </w:p>
    <w:p>
      <w:pPr>
        <w:pStyle w:val="Normal"/>
        <w:ind w:left="2281" w:hanging="841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案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有關實價登錄問題，公會及執行單位都應向</w:t>
      </w:r>
    </w:p>
    <w:p>
      <w:pPr>
        <w:pStyle w:val="Normal"/>
        <w:ind w:left="2281" w:hanging="8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上級反應。</w:t>
      </w:r>
    </w:p>
    <w:p>
      <w:pPr>
        <w:pStyle w:val="Normal"/>
        <w:ind w:left="2281" w:hanging="841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地政士是委任制，地政士收入不多，實價登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錄罰地政士說不過去。</w:t>
      </w:r>
    </w:p>
    <w:p>
      <w:pPr>
        <w:pStyle w:val="Normal"/>
        <w:ind w:left="2281" w:hanging="841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房地合一是提高所得稅，希望贈與稅和遺產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稅也可提高。</w:t>
      </w:r>
    </w:p>
    <w:p>
      <w:pPr>
        <w:pStyle w:val="Normal"/>
        <w:ind w:left="22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338" w:hanging="82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決議：</w:t>
      </w:r>
      <w:r>
        <w:rPr>
          <w:rFonts w:ascii="標楷體" w:hAnsi="標楷體" w:cs="標楷體" w:eastAsia="標楷體"/>
          <w:sz w:val="28"/>
        </w:rPr>
        <w:t>併第二、三案提報至新北市政府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法令宣導：</w:t>
      </w:r>
      <w:r>
        <w:rPr>
          <w:rFonts w:ascii="標楷體" w:hAnsi="標楷體" w:cs="標楷體" w:eastAsia="標楷體"/>
          <w:sz w:val="28"/>
          <w:szCs w:val="28"/>
        </w:rPr>
        <w:t>「企業誠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違背職務行賄罪」專題宣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：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  <w:jc w:val="both"/>
    </w:pPr>
    <w:rPr>
      <w:rFonts w:ascii="標楷體" w:hAnsi="標楷體" w:eastAsia="標楷體" w:cs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6:00Z</dcterms:created>
  <dc:creator> IBM</dc:creator>
  <dc:description/>
  <cp:keywords/>
  <dc:language>en-US</dc:language>
  <cp:lastModifiedBy>00000000000000000</cp:lastModifiedBy>
  <cp:lastPrinted>2012-06-13T14:10:00Z</cp:lastPrinted>
  <dcterms:modified xsi:type="dcterms:W3CDTF">2015-06-26T09:18:00Z</dcterms:modified>
  <cp:revision>22</cp:revision>
  <dc:subject/>
  <dc:title>臺北縣新店地政事務所</dc:title>
</cp:coreProperties>
</file>