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不理會支付命令致權益受損案例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近年來常有媒體報導民眾在收到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法院寄發的支付命令，以為是詐騙新手法，不予理會，或未在收到支付命令後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天內提出異議，致遭他人</w:t>
      </w:r>
      <w:r>
        <w:rPr>
          <w:rFonts w:ascii="標楷體" w:hAnsi="標楷體" w:cs="標楷體" w:eastAsia="標楷體"/>
          <w:sz w:val="28"/>
          <w:szCs w:val="28"/>
        </w:rPr>
        <w:t>持確定的支付命令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聲請法院強制執行民眾財產。案例類型如下：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一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甲收到不明人士的存證信函，偽稱甲積欠其鉅額債務，請求清償，甲認為係詐騙集團寄發的文件，不予理會；之後，該不明人士即以該存證信函聲請法院核發支付命令，繼而持確定的支付命令聲請法院強制執行甲的財產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間收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公司聲請法院核發的支付命令，理由是乙於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間積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銀行鉅額帳款未付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銀行已將該筆帳款轉讓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公司。乙認為其早在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間就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銀行的信用卡掛失止付，沒有積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銀行任何款項，而未對支付命令提出異議。之後，竟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公司聲請法院強制執行乙的薪資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丙未曾向銀行申請信用卡，卻收到銀行聲請法院核發的支付命令（積欠卡債未還），馬上向銀行查證，發現信用卡是遭人偽造申請書申請的，並向銀行的主管機關金管會申訴，而未對支付命令提出異議。之後，竟遭銀行聲請法院強制執行丙的薪資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四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遭不明人士偽造其印章在支票背書，並據以聲請法院核發支付命令，法院將支付命令寄到丁的戶籍地，並寄存在警察局，發生擬制合法送達效力。丁因不知道有支付命令寄存送達，未前往領取，故未對支付命令提出異議，該他人就聲請法院強制執行丁在銀行的存款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五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戊收到男友贈送的跑車，頭期款是由男友支付，餘款要戊自行貸款分期攤還。戊繳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期貸款後，與男友分手，並將跑車還給男友，孰料男友竟聲請法院核發支付命令，向戊追討該頭期款，法院將支付命令寄到戊住所地，因戊不在家，寄存在警察局，發生擬制合法送達效力。戊未前往領取，故未對支付命令提出異議，支付命令因而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案例六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庚遭不明人士偽造其本票，並據以聲請法院核發支付命令，庚因長年在外工作，鮮少回家，該支付命令乃寄存在警察局，發生擬制合法送達效力。庚未前往領取，故未對支付命令提出異議，該不明人士持確定的支付命令聲請法院強制執行庚在銀行的存款。</w:t>
      </w:r>
    </w:p>
    <w:p>
      <w:pPr>
        <w:pStyle w:val="Normal"/>
        <w:spacing w:lineRule="exact" w:line="50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析上開案例，多是因為民眾未及時依法對支付命令提出異議，或實際住所地已變更，而未依法辦理戶籍遷徙登記，且未居住戶籍所在地，亦無人代收法院文書，並儘速轉交而造成。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「支付命令」的小叮嚀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支付命令是一種簡捷的督促程序，只要債權人聲請符合法律規定要件，不須經言詞辯論，法院就可核發支付命令，如果債務人沒有合法提出異議，債權人就可持確定之支付命令聲請強制執行債務人財產。司法院提醒民眾在接到法院支付命令時，務必要留意以下幾點：</w:t>
      </w:r>
    </w:p>
    <w:p>
      <w:pPr>
        <w:pStyle w:val="Normal"/>
        <w:widowControl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法院原則上不會通知債務人開庭。</w:t>
      </w:r>
    </w:p>
    <w:p>
      <w:pPr>
        <w:pStyle w:val="Normal"/>
        <w:widowControl/>
        <w:spacing w:lineRule="exact" w:line="500"/>
        <w:ind w:left="558" w:hanging="28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到法院寄發的文書，一定要立即拆開閱讀。如有疑問，可致電法院洽詢文書真假。</w:t>
      </w:r>
    </w:p>
    <w:p>
      <w:pPr>
        <w:pStyle w:val="Normal"/>
        <w:widowControl/>
        <w:spacing w:lineRule="exact" w:line="500"/>
        <w:ind w:left="69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法院電話立即查，請點以下連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http://www.judicial.gov.tw/branches/branches02.asp</w:t>
      </w:r>
    </w:p>
    <w:p>
      <w:pPr>
        <w:pStyle w:val="Normal"/>
        <w:widowControl/>
        <w:spacing w:lineRule="exact" w:line="500"/>
        <w:ind w:left="556" w:hanging="28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到法院支付命令後，如對內容有爭議，應在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內，以郵寄或親自遞狀等方式，向法院提出異議（不必附理由），使支付命令失效。</w:t>
      </w:r>
    </w:p>
    <w:p>
      <w:pPr>
        <w:pStyle w:val="Normal"/>
        <w:widowControl/>
        <w:spacing w:lineRule="exact" w:line="500"/>
        <w:ind w:left="556" w:hanging="28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未於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內提出異議，債權人可持確定的支付命令聲請強制執行債務人財產。</w:t>
      </w:r>
    </w:p>
    <w:p>
      <w:pPr>
        <w:pStyle w:val="Normal"/>
        <w:widowControl/>
        <w:spacing w:lineRule="exact" w:line="500"/>
        <w:ind w:left="27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認您戶籍所在地有人幫您收受法院文書，並能儘速轉交。</w:t>
      </w:r>
    </w:p>
    <w:p>
      <w:pPr>
        <w:pStyle w:val="Normal"/>
        <w:widowControl/>
        <w:spacing w:lineRule="exact" w:line="500" w:before="360" w:after="0"/>
        <w:ind w:left="27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司法院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6:00Z</dcterms:created>
  <dc:creator>user</dc:creator>
  <dc:description/>
  <cp:keywords/>
  <dc:language>en-US</dc:language>
  <cp:lastModifiedBy>123</cp:lastModifiedBy>
  <cp:lastPrinted>2015-06-12T09:07:00Z</cp:lastPrinted>
  <dcterms:modified xsi:type="dcterms:W3CDTF">2016-05-13T07:05:00Z</dcterms:modified>
  <cp:revision>5</cp:revision>
  <dc:subject/>
  <dc:title>案例一</dc:title>
</cp:coreProperties>
</file>