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板橋地政事務所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地政士座談會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時    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地    點：本所地下室會議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出席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如簽到簿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主    席：王主任聖文                  記  錄：張課員以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主席致詞：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來賓致詞：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長官致詞：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各課室業務報告：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討論提案暨決議：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一：目前適逢地政士換照期間，建議地所於收件櫃台處張貼警示標語，提醒地政士務必於期限內申請換照後再送件，避免受罰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縣地政士公會呂理事長政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依建議事項於收件櫃台處張貼警示標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二：目前權狀恢復為過去紙質電子權狀，地政士對其防偽功能不甚清楚，請地所宣導紙質權狀之防偽功能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縣地政士公會呂理事長政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因本所庫存塑膠權狀已全數用罄，且中央印製廠基於環保概念，不再供應塑膠權狀，故恢復核發紙質電子權狀。另該廠刻正印製新式紙質權狀，俟正式交付本所使用後，再適時宣導其防偽功能及辨識方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三：辦理土地移轉登記案件時，屢被要求切結「優先購買權人確已放棄優先購買權」及「本案土地係自用無出租」等語，惟土地係自用或出租似與優先購買權無關，且未自用並非表示該土地即有出租情事，此一切結與事實不盡相符，請研議此類切結之必要性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陳欣地政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依土地法第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條規定，基地出賣時，地上權人、典權人或承租人有依同樣條件優先購買之權。其立法目的係為使土地與地上之房屋合歸ㄧ人所有，以求其所有權之完整，使法律關係單純化。故對於基地有地上權、典權或租賃關係之存在，且於基地上有房屋之建築者，始有優先購買權。倘出賣土地雖非自用而有出租情事，但承租人於地上並無建物，該承租人則無優先購買權，故仍應由出賣人依實際情況切結，俾利審認優先購買權之有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460"/>
        <w:ind w:left="1050" w:hanging="1050"/>
        <w:rPr>
          <w:sz w:val="28"/>
        </w:rPr>
      </w:pPr>
      <w:r>
        <w:rPr>
          <w:sz w:val="28"/>
        </w:rPr>
        <w:t>提案四：建議開放讓民眾提前查得新年度公告現值並進行試算之管道或窗口。</w:t>
      </w:r>
      <w:r>
        <w:rPr>
          <w:sz w:val="28"/>
        </w:rPr>
        <w:t>(</w:t>
      </w:r>
      <w:r>
        <w:rPr>
          <w:sz w:val="28"/>
        </w:rPr>
        <w:t>陳欣地政士</w:t>
      </w:r>
      <w:r>
        <w:rPr>
          <w:sz w:val="28"/>
        </w:rPr>
        <w:t>)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公告現值為公示資料，即使在當年度的最後ㄧ天，登記資料仍需呈現該年度之公告現值。民眾若有提前了解新年度公告現值之需求，得先行以電話向本所地價承辦人員洽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五：建議修正謄本申請書委任關係欄之切結字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申請案須受申請人委託，如有虛偽不實代理人願負法律責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因地政士大多係受買方委託申請所有權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賣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謄本，然此切結字樣卻係受所有權人委託，日後恐有切結不實之責任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縣地政士公會黃常務理事梧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為保護個人資料，現行謄本分為第一類及第二類謄本，第一類謄本須所有權人或其委託人始得申請，並需填寫統一編號及委任關係，第二類謄本則任何人皆可申請，所申請之謄本不會有統一編號等資料，地政士若確非受所有權人委託，則應申請第二類謄本，始符合法令規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六：日前本人辦理車位移轉案件時，已事先查明該車位之相關資料認其建築基地應為兩筆，俟所有手續皆完成至地所送件後，經審查人員調閱原建物所有權第一次登記案件，發現原申請人切結車位之基地僅為二筆基地中的一筆，因此移轉車位時僅需併同移轉一筆土地，如此一來造成手續須重來，能否請地政事務所於謄本公示此類訊息，避免滋生困擾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縣地政士公會魏理監事阿麗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有關車位移轉案件，若該車位係以共有部分之型態辦理登記，因現行規定並無法登記其所佔基地及權利範圍，故實務上係由當事人自行主張，尚無法將其公示於登記資料內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七：日前申請鑑界時，因道路中心樁被公所保養工程遮蓋，導致無法順利鑑界，建議公所改善施工位置，以利日後鑑界或測量工作進行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海山地區地政士聯誼會邱名譽會長武雄</w:t>
      </w:r>
      <w:r>
        <w:rPr>
          <w:rFonts w:eastAsia="標楷體" w:cs="標楷體" w:ascii="標楷體" w:hAnsi="標楷體"/>
          <w:sz w:val="28"/>
        </w:rPr>
        <w:t xml:space="preserve">)   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公所每年皆會有此類相關工程，也會提醒承包商注意施工位置，然因每年之承包商不盡相同且施工位置亦有其限制性，因此這類問題可能無法完全避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八：以數筆土地為建築基地申請建築時，有無硬性規定必須先辦理土地合併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海山地區地政士聯誼會邱名譽會長武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現行規定並未強制須將各筆土地合併後才能建築房屋，工務局也不會因土地未合併而不發給執照，但實務上申請建照前須先鑑界，每筆土地之複丈費用為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元，建議先將建築基地合併後再行鑑界，可省去不少費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九：辦理抵押權設定時，若訂有流抵約定，是否須檢附私契供審核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海山地區地政士聯誼會邱名譽會長武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依現行規定無需檢附流抵約定私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散會：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08:00Z</dcterms:created>
  <dc:creator>RP0045</dc:creator>
  <dc:description/>
  <dc:language>en-US</dc:language>
  <cp:lastModifiedBy>RP0045</cp:lastModifiedBy>
  <dcterms:modified xsi:type="dcterms:W3CDTF">2010-05-06T01:10:00Z</dcterms:modified>
  <cp:revision>1</cp:revision>
  <dc:subject/>
  <dc:title>臺北縣板橋地政事務所99年度地政士座談會會議紀錄</dc:title>
</cp:coreProperties>
</file>